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autoSpaceDE w:val="false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引文检索委托编号：</w:t>
      </w:r>
    </w:p>
    <w:p>
      <w:pPr>
        <w:pStyle w:val="Normal"/>
        <w:tabs>
          <w:tab w:val="clear" w:pos="420"/>
          <w:tab w:val="left" w:pos="6996" w:leader="none"/>
        </w:tabs>
        <w:autoSpaceDE w:val="false"/>
        <w:rPr>
          <w:rFonts w:ascii="宋体;SimSun" w:hAnsi="宋体;SimSun" w:cs="宋体;SimSun"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Cs/>
          <w:sz w:val="24"/>
          <w:u w:val="single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引文检索委托单</w:t>
      </w:r>
    </w:p>
    <w:tbl>
      <w:tblPr>
        <w:tblW w:w="99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8"/>
        <w:gridCol w:w="908"/>
        <w:gridCol w:w="1336"/>
        <w:gridCol w:w="1310"/>
        <w:gridCol w:w="561"/>
        <w:gridCol w:w="749"/>
        <w:gridCol w:w="229"/>
        <w:gridCol w:w="2016"/>
      </w:tblGrid>
      <w:tr>
        <w:trPr>
          <w:trHeight w:val="321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人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7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4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索机构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7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图书馆信息检索中心</w:t>
            </w:r>
          </w:p>
        </w:tc>
      </w:tr>
      <w:tr>
        <w:trPr>
          <w:trHeight w:val="321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栖霞区仙林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23</w:t>
            </w:r>
          </w:p>
        </w:tc>
      </w:tr>
      <w:tr>
        <w:trPr>
          <w:trHeight w:val="321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11785@163.com</w:t>
            </w:r>
          </w:p>
        </w:tc>
      </w:tr>
      <w:tr>
        <w:trPr>
          <w:trHeight w:val="321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5)8581178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25)85811785</w:t>
            </w:r>
          </w:p>
        </w:tc>
      </w:tr>
      <w:tr>
        <w:trPr>
          <w:trHeight w:val="321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60" w:after="60"/>
              <w:ind w:left="720" w:hanging="72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检索目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60" w:after="60"/>
              <w:ind w:left="719" w:hanging="24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论文收录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 w:before="60" w:after="0"/>
              <w:ind w:firstLine="48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论文被引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321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60" w:after="60"/>
              <w:ind w:left="720" w:hanging="72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检索内容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before="60" w:after="60"/>
              <w:ind w:firstLine="473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before="60" w:after="60"/>
              <w:ind w:firstLine="473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要查引的文献条目以表格形式提交如下：</w:t>
            </w:r>
          </w:p>
          <w:p>
            <w:pPr>
              <w:pStyle w:val="Normal"/>
              <w:autoSpaceDE w:val="false"/>
              <w:spacing w:before="60" w:after="60"/>
              <w:ind w:firstLine="473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tbl>
            <w:tblPr>
              <w:tblW w:w="8299" w:type="dxa"/>
              <w:jc w:val="left"/>
              <w:tblInd w:w="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448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ascii="宋体;SimSun" w:hAnsi="宋体;SimSun" w:cs="宋体;SimSun"/>
                      <w:b/>
                      <w:b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lang w:val="zh-CN"/>
                    </w:rPr>
                    <w:t>序号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ascii="宋体;SimSun" w:hAnsi="宋体;SimSun" w:cs="宋体;SimSun"/>
                      <w:b/>
                      <w:b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lang w:val="zh-CN"/>
                    </w:rPr>
                    <w:t>文献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zh-CN"/>
                    </w:rPr>
                    <w:t>1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陆曙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戴飞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《灵枢》“心胀”探析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中华中医药杂志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2013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28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11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):3172-317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zh-CN"/>
                    </w:rPr>
                    <w:t>2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Li-juan SHEN Shu LU, Yong-hua ZHOU et al. Developing a rat model of dilated cardiomyopathy with improved survival. J Zhejiang Univ-Sci B (Biomed &amp;Biotechnol), 2016,17(12)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: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975-98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zh-CN"/>
                    </w:rPr>
                    <w:t>3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eastAsia="楷体_GB2312;黑体"/>
                      <w:iCs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沈丽娟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陆曙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周永华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等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  <w:vertAlign w:val="superscript"/>
                    </w:rPr>
                    <w:t>18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F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FDG Micro PET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心肌代谢显像技术在大鼠扩张型心肌病模型评价中的应用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中国循环杂志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2016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31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: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802-806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zh-CN"/>
                    </w:rPr>
                    <w:t>4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Times" w:hAnsi="Times" w:cs="Times"/>
                      <w:position w:val="-3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陆曙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沈丽娟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任春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等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扩张型心肌病患者中医证素与抗心肌抗体的相关性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中国实验方剂学杂志，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2017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23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18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）：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152-15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zh-CN"/>
                    </w:rPr>
                    <w:t>5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eastAsia="楷体_GB2312;黑体"/>
                      <w:iCs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沈丽娟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陆曙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周永华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等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高迁移率族蛋白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及其炎症信号通路在大鼠扩张型 心肌病中的表达及意义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重庆医学，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2017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46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）：</w:t>
                  </w: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1457-146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宋体;SimSun" w:hAnsi="宋体;SimSun" w:cs="宋体;SimSun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lang w:val="zh-CN"/>
                    </w:rPr>
                    <w:t>6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eastAsia="楷体_GB2312;黑体" w:cs="宋体;SimSun"/>
                      <w:iCs/>
                      <w:lang w:val="zh-CN"/>
                    </w:rPr>
                  </w:pPr>
                  <w:r>
                    <w:rPr>
                      <w:rFonts w:eastAsia="楷体_GB2312;黑体" w:cs="宋体;SimSun" w:ascii="宋体;SimSun" w:hAnsi="宋体;SimSun"/>
                      <w:iCs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eastAsia="楷体_GB2312;黑体" w:cs="宋体;SimSun"/>
                      <w:iCs/>
                      <w:lang w:val="zh-CN"/>
                    </w:rPr>
                  </w:pPr>
                  <w:r>
                    <w:rPr>
                      <w:rFonts w:eastAsia="楷体_GB2312;黑体" w:cs="宋体;SimSun" w:ascii="宋体;SimSun" w:hAnsi="宋体;SimSun"/>
                      <w:iCs/>
                      <w:lang w:val="zh-CN"/>
                    </w:rPr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  <w:lang w:val="zh-CN"/>
                    </w:rPr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eastAsia="楷体_GB2312;黑体" w:cs="宋体;SimSun"/>
                      <w:iCs/>
                      <w:lang w:val="zh-CN"/>
                    </w:rPr>
                  </w:pPr>
                  <w:r>
                    <w:rPr>
                      <w:rFonts w:eastAsia="楷体_GB2312;黑体" w:cs="宋体;SimSun" w:ascii="宋体;SimSun" w:hAnsi="宋体;SimSun"/>
                      <w:iCs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eastAsia="楷体_GB2312;黑体" w:cs="宋体;SimSun"/>
                      <w:iCs/>
                      <w:lang w:val="zh-CN"/>
                    </w:rPr>
                  </w:pPr>
                  <w:r>
                    <w:rPr>
                      <w:rFonts w:eastAsia="楷体_GB2312;黑体" w:cs="宋体;SimSun" w:ascii="宋体;SimSun" w:hAnsi="宋体;SimSun"/>
                      <w:iCs/>
                      <w:lang w:val="zh-CN"/>
                    </w:rPr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eastAsia="楷体_GB2312;黑体" w:cs="宋体;SimSun"/>
                      <w:iCs/>
                      <w:lang w:val="zh-CN"/>
                    </w:rPr>
                  </w:pPr>
                  <w:r>
                    <w:rPr>
                      <w:rFonts w:eastAsia="楷体_GB2312;黑体" w:cs="宋体;SimSun" w:ascii="宋体;SimSun" w:hAnsi="宋体;SimSun"/>
                      <w:iCs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eastAsia="楷体_GB2312;黑体" w:cs="宋体;SimSun"/>
                      <w:iCs/>
                      <w:lang w:val="zh-CN"/>
                    </w:rPr>
                  </w:pPr>
                  <w:r>
                    <w:rPr>
                      <w:rFonts w:eastAsia="楷体_GB2312;黑体" w:cs="宋体;SimSun" w:ascii="宋体;SimSun" w:hAnsi="宋体;SimSun"/>
                      <w:iCs/>
                      <w:lang w:val="zh-CN"/>
                    </w:rPr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240"/>
                    <w:jc w:val="left"/>
                    <w:rPr>
                      <w:rFonts w:ascii="宋体;SimSun" w:hAnsi="宋体;SimSun" w:cs="宋体;SimSun"/>
                      <w:bCs/>
                      <w:sz w:val="20"/>
                      <w:szCs w:val="20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240"/>
                    <w:jc w:val="left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240"/>
                    <w:jc w:val="left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240"/>
                    <w:jc w:val="left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240"/>
                    <w:jc w:val="left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0" w:after="240"/>
                    <w:jc w:val="left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before="60" w:after="60"/>
              <w:ind w:left="480" w:hanging="48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检索报告传递方式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spacing w:before="60" w:after="60"/>
              <w:ind w:left="480" w:hanging="48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79" w:leader="none"/>
              </w:tabs>
              <w:autoSpaceDE w:val="false"/>
              <w:spacing w:before="60" w:after="60"/>
              <w:ind w:left="779" w:hanging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特快专递□挂号信□平信  □传真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E-MAIL  </w:t>
            </w:r>
          </w:p>
          <w:p>
            <w:pPr>
              <w:pStyle w:val="Normal"/>
              <w:autoSpaceDE w:val="false"/>
              <w:spacing w:before="60" w:after="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注：特快专递费用由客户自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1:00Z</dcterms:created>
  <dc:creator>丽娟 沈</dc:creator>
  <dc:description/>
  <dc:language>en-US</dc:language>
  <cp:lastModifiedBy>dell</cp:lastModifiedBy>
  <dcterms:modified xsi:type="dcterms:W3CDTF">2018-03-05T02:12:00Z</dcterms:modified>
  <cp:revision>3</cp:revision>
  <dc:subject/>
  <dc:title/>
</cp:coreProperties>
</file>